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USR_LING-UH0GYC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USR_LING-UH0GYC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ug 2002 16:2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2 16:2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藥即是毒－善用治病 濫用致命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2 16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society.htm H|../../../ H|http://www.chikung.org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txt/society.htm WHUS|index.asp NHHS|http://www.chikung.org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藥即是毒－善用治病 濫用致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