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7349"/>
        <w:gridCol w:w="512"/>
      </w:tblGrid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color w:val="B20416"/>
                <w:sz w:val="36"/>
                <w:szCs w:val="36"/>
              </w:rPr>
              <w:t>藥即是毒</w:t>
            </w:r>
            <w:r>
              <w:rPr/>
              <w:br/>
              <w:br/>
            </w:r>
            <w:r>
              <w:rPr>
                <w:rStyle w:val="StrongEmphasis"/>
                <w:rFonts w:ascii="細明體;MingLiU" w:hAnsi="細明體;MingLiU" w:eastAsia="細明體;MingLiU"/>
                <w:sz w:val="27"/>
                <w:szCs w:val="27"/>
              </w:rPr>
              <w:t>善用治病 濫用致命</w:t>
            </w:r>
            <w:r>
              <w:rPr/>
              <w:br/>
              <w:br/>
            </w:r>
            <w:r>
              <w:rPr>
                <w:rFonts w:ascii="細明體;MingLiU" w:hAnsi="細明體;MingLiU" w:eastAsia="細明體;MingLiU"/>
              </w:rPr>
              <w:t>記者葉宣宣</w:t>
            </w:r>
            <w:r>
              <w:rPr>
                <w:rFonts w:eastAsia="細明體;MingLiU" w:ascii="細明體;MingLiU" w:hAnsi="細明體;MingLiU"/>
              </w:rPr>
              <w:br/>
              <w:br/>
            </w:r>
            <w:r>
              <w:rPr>
                <w:rFonts w:ascii="細明體;MingLiU" w:hAnsi="細明體;MingLiU" w:eastAsia="細明體;MingLiU"/>
              </w:rPr>
              <w:t>　砒霜（砷）是一種劇毒，最近美國紐約凱特林癌症紀念中心卻研究指出，砷可做為對抗白血病的利器。事實上，不但砒霜在中國傳統醫學上早已作為藥用，還有很多「毒物」。例如娛蚣，都是傳統醫學上以毒攻毒的良藥，藥的毒性越強，作用也越強，只是需經過多道手續的炮製及非常小心的使用。而不論中西醫藥。若用得不好或濫用，「藥即是毒」將是不變的其理。</w:t>
            </w:r>
            <w:r>
              <w:rPr>
                <w:rFonts w:eastAsia="細明體;MingLiU" w:ascii="細明體;MingLiU" w:hAnsi="細明體;MingLiU"/>
              </w:rPr>
              <w:br/>
              <w:br/>
            </w:r>
            <w:r>
              <w:rPr>
                <w:rFonts w:ascii="細明體;MingLiU" w:hAnsi="細明體;MingLiU" w:eastAsia="細明體;MingLiU"/>
              </w:rPr>
              <w:t>　傳統藥學上用「毒」來治病的例子非常多，長庚醫院中醫部內科系主任楊賢鴻指出，最常用的如川烏、娛蚣、雷公藤、斑蟄、硃砂、雄黃（含砒霜成分）等，都是很毒。卻很有效的藥物。</w:t>
            </w:r>
            <w:r>
              <w:rPr>
                <w:rFonts w:eastAsia="細明體;MingLiU" w:ascii="細明體;MingLiU" w:hAnsi="細明體;MingLiU"/>
              </w:rPr>
              <w:br/>
              <w:br/>
            </w:r>
            <w:r>
              <w:rPr>
                <w:rFonts w:ascii="細明體;MingLiU" w:hAnsi="細明體;MingLiU" w:eastAsia="細明體;MingLiU"/>
              </w:rPr>
              <w:t>　川島又稱為烏頭，其所含的「烏頭體」成分毒性非常大，易造成心律不整的情況出現，大劑量或誤食者甚至會死亡。不過經過炮製後，烏頭鹼會轉變成次烏頭鹼，毒性降低，具有驅寒溼、散風邪、溫經止痛等作用，可用來治療與免疫系統有關的關節炎疾病，例如類風濕性關節炎、紅斑性狼瘡等，少數中風的患者若有手腳僵硬一動就會痛等症狀，也可以用川烏來治療。</w:t>
            </w:r>
            <w:r>
              <w:rPr>
                <w:rFonts w:eastAsia="細明體;MingLiU" w:ascii="細明體;MingLiU" w:hAnsi="細明體;MingLiU"/>
              </w:rPr>
              <w:br/>
              <w:br/>
            </w:r>
            <w:r>
              <w:rPr>
                <w:rFonts w:ascii="細明體;MingLiU" w:hAnsi="細明體;MingLiU" w:eastAsia="細明體;MingLiU"/>
              </w:rPr>
              <w:t>　蜈蚣是大家都知道的毒物，其含有抗組織胺成分，不小心吃了會惡心、嘔吐，人劑量服用也可能含死亡。它身上的動物蛋白與人的不同，因此會引起過敏反應．但蜈蚣卻也是中藥常用的藥品。中醫常用蜈蚣、全蠍來治療抽筋、痙攣等，尤其是中樞神經系統引起的抽筋、痙攣。蜈蚣也具有抗真菌的作用，可以治療衣膚感染，如香港腳、濕疹等，而坊間常有人以蜈蚣泡酒來擦香港腳。要非常小心，若有自己不知道的傷口，可能會引起過敏反應。另外，在最近的動物體外試驗上也發現，蜈蚣有抑制小鼠肝癌的作用，可抗腫瘤，但尚未經過人體實驗。</w:t>
            </w:r>
            <w:r>
              <w:rPr>
                <w:rFonts w:eastAsia="細明體;MingLiU" w:ascii="細明體;MingLiU" w:hAnsi="細明體;MingLiU"/>
              </w:rPr>
              <w:br/>
              <w:br/>
            </w:r>
            <w:r>
              <w:rPr>
                <w:rFonts w:ascii="細明體;MingLiU" w:hAnsi="細明體;MingLiU" w:eastAsia="細明體;MingLiU"/>
              </w:rPr>
              <w:t>　雷公藤在大陸用得很多，但在台灣則禁用，因為其對人體內的免疫系統引起的發炎反應非常強烈，比類固醇還強，但毒性也非常大，對腎功能及中樞神經有很大的破壞，大陸即曾因此有人死亡的個案發生。雷公藤可治療類風濕性關節炎、免疫引起的急性發炎等，對消炎腫脹具有很強的作用，可惜毒性也太大。</w:t>
            </w:r>
            <w:r>
              <w:rPr>
                <w:rFonts w:eastAsia="細明體;MingLiU" w:ascii="細明體;MingLiU" w:hAnsi="細明體;MingLiU"/>
              </w:rPr>
              <w:br/>
              <w:br/>
            </w:r>
            <w:r>
              <w:rPr>
                <w:rFonts w:ascii="細明體;MingLiU" w:hAnsi="細明體;MingLiU" w:eastAsia="細明體;MingLiU"/>
              </w:rPr>
              <w:t>　斑蝥常用在小鼠肉瘤的抑制上，一般用在關節炎的消腫、真菌抑制上，不過因具有有毒的斑蝥藥，碰到皮膚會起水泡，且味道強烈。聞到味道就足以使人上鼻細胞受到傷害，因此在中醫炮製過程中要離口罩、手套、全身包得緊緊的。</w:t>
            </w:r>
            <w:r>
              <w:rPr>
                <w:rFonts w:eastAsia="細明體;MingLiU" w:ascii="細明體;MingLiU" w:hAnsi="細明體;MingLiU"/>
              </w:rPr>
              <w:br/>
              <w:br/>
              <w:br/>
            </w:r>
            <w:r>
              <w:rPr>
                <w:rFonts w:ascii="細明體;MingLiU" w:hAnsi="細明體;MingLiU" w:eastAsia="細明體;MingLiU"/>
              </w:rPr>
              <w:t>　殊砂在中藥裡常用，過去民間常用的八寶粉中即含有珠砂，具有鎮靜作用，可抑制皮膚的細菌或寄生蟲感染，不過殊砂中研含的毒性重金膚成分含沈積在體內。造成中樞神徑的破壞，因此在使用前需先經過炮製，使毒性降低，且不可過量及長期的使用。硃砂過去用得很多，台灣現已禁用。</w:t>
            </w:r>
            <w:r>
              <w:rPr>
                <w:rFonts w:eastAsia="細明體;MingLiU" w:ascii="細明體;MingLiU" w:hAnsi="細明體;MingLiU"/>
              </w:rPr>
              <w:br/>
              <w:br/>
            </w:r>
            <w:r>
              <w:rPr>
                <w:rFonts w:ascii="細明體;MingLiU" w:hAnsi="細明體;MingLiU" w:eastAsia="細明體;MingLiU"/>
              </w:rPr>
              <w:t>　砷在中藥的使用大多在雄黃裡，雄黃中的毒性成分包括硫化砷、三氧化二砷等。而最毒的三氧化二砷，就是所謂的砒霜，因此雄黃在使用前都會先經過炮製，去除三氧化二砷的毒性。雄黃可抑制發炎，民間常用的六神丸中即含有雄黃，可治療小孩的喉嚨痛、大人的咽喉發炎等。砷也可以抑制腫瘤，過去中醫學上即有使用，近來的研究才知道其機轉是在砷可使細胞凋零而自動死亡，等於抑制了腫瘤細胞的生長。</w:t>
            </w:r>
            <w:r>
              <w:rPr>
                <w:rFonts w:eastAsia="細明體;MingLiU" w:ascii="細明體;MingLiU" w:hAnsi="細明體;MingLiU"/>
              </w:rPr>
              <w:br/>
              <w:br/>
              <w:br/>
            </w:r>
            <w:r>
              <w:rPr>
                <w:rFonts w:ascii="細明體;MingLiU" w:hAnsi="細明體;MingLiU" w:eastAsia="細明體;MingLiU"/>
              </w:rPr>
              <w:t>　大陸地區從一九七二年左右就開始便用砷。當時因拿不到西藥，很多藥症都用神來治療，美國也是在聽過中國類似的報導後，才開始研究神抗白血病的特性，彰化基督教醫院血液腫瘤科主任張正雄表示，後來發現只對一部分的腫瘤有效，例如急性前髓球性白血病。</w:t>
            </w:r>
            <w:r>
              <w:rPr>
                <w:rFonts w:eastAsia="細明體;MingLiU" w:ascii="細明體;MingLiU" w:hAnsi="細明體;MingLiU"/>
              </w:rPr>
              <w:br/>
              <w:br/>
              <w:br/>
            </w:r>
            <w:r>
              <w:rPr>
                <w:rFonts w:ascii="細明體;MingLiU" w:hAnsi="細明體;MingLiU" w:eastAsia="細明體;MingLiU"/>
              </w:rPr>
              <w:t>　張正雄指出，骨髓性白血病有七型，急性前髓球性白血病是其中唯一不需骨髓移植的一種，患者有百分之九十在適當的治療後都可以獲得緩解，百分之五十會痊癒，因此需用砷來治療的並不多。他表示，白血病原用維生素</w:t>
            </w:r>
            <w:r>
              <w:rPr>
                <w:rFonts w:eastAsia="細明體;MingLiU" w:ascii="細明體;MingLiU" w:hAnsi="細明體;MingLiU"/>
              </w:rPr>
              <w:t>A</w:t>
            </w:r>
            <w:r>
              <w:rPr>
                <w:rFonts w:ascii="細明體;MingLiU" w:hAnsi="細明體;MingLiU" w:eastAsia="細明體;MingLiU"/>
              </w:rPr>
              <w:t>的一種衍生物及化學療法即可治療，因此國內的醫師都會使用原來的治療方式。不會用砷來治療。不過台灣有些治療後又復發的患者，自行到大陸拿砷（將雄黃中的三氧化二砷成分提煉出來，再製造成藥，並非直接買砷或砒霜來用）回來使用，醫師也睜一隻眼閉一隻眼。他指出，大陸的實驗較不嚴謹，台灣要用砷來治療白血病，可能還得等國外研究確實有效再說，因此短期內台灣還不會核准使用。而由於砷有劇毒。台北醫學院生藥所所長楊玲玲表示，還得經過嚴格的實驗證實，且使用上必須非常小心。楊賢鴻表示，所謂以毒攻毒，因為藥即是毒，藥之所以為藥，就是因為它有毒性，毒性越強作用也越強，因此用得好可以治病，用得不好就會引起很多副作用甚至致命。中西藥都一樣，如何用得效果最好、副作用量低，才是正確的用藥，因此若有人宣稱某藥可以有病治病、無病強身，都要小心很可能久服之後才出現毒性。</w:t>
            </w:r>
            <w:r>
              <w:rPr>
                <w:rFonts w:eastAsia="細明體;MingLiU" w:ascii="細明體;MingLiU" w:hAnsi="細明體;MingLiU"/>
              </w:rPr>
              <w:br/>
              <w:br/>
            </w:r>
            <w:r>
              <w:rPr>
                <w:rFonts w:ascii="細明體;MingLiU" w:hAnsi="細明體;MingLiU" w:eastAsia="細明體;MingLiU"/>
              </w:rPr>
              <w:t>（摘自《聯合報》</w:t>
            </w:r>
            <w:r>
              <w:rPr>
                <w:rFonts w:eastAsia="細明體;MingLiU" w:ascii="細明體;MingLiU" w:hAnsi="細明體;MingLiU"/>
              </w:rPr>
              <w:t>1999.04.10</w:t>
            </w:r>
            <w:r>
              <w:rPr>
                <w:rFonts w:ascii="細明體;MingLiU" w:hAnsi="細明體;MingLiU" w:eastAsia="細明體;MingLiU"/>
              </w:rPr>
              <w:t>）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7c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87cb0" stroked="f" o:allowincell="f" style="position:absolute;margin-left:0pt;margin-top:-1.55pt;width:415.25pt;height:1.45pt;mso-wrap-style:none;v-text-anchor:middle;mso-position-vertical:top">
                      <v:fill o:detectmouseclick="t" type="solid" color2="#a7834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spacing w:before="280" w:after="0"/>
              <w:rPr/>
            </w:pPr>
            <w:r>
              <w:rPr>
                <w:color w:val="4B843D"/>
              </w:rPr>
              <w:drawing>
                <wp:inline distT="0" distB="0" distL="0" distR="0">
                  <wp:extent cx="400050" cy="361950"/>
                  <wp:effectExtent l="0" t="0" r="0" b="0"/>
                  <wp:docPr id="2" name="shaoai_w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haoai_w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</w:rPr>
                <w:t xml:space="preserve">台北市氣功文化學會製作 </w:t>
              </w:r>
            </w:hyperlink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B843D"/>
      <w:u w:val="single"/>
    </w:rPr>
  </w:style>
  <w:style w:type="character" w:styleId="VisitedInternetLink">
    <w:name w:val="FollowedHyperlink"/>
    <w:basedOn w:val="Style14"/>
    <w:rPr>
      <w:color w:val="4B843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hikung.org.tw/shaoai_w.jpg" TargetMode="External"/><Relationship Id="rId3" Type="http://schemas.openxmlformats.org/officeDocument/2006/relationships/hyperlink" Target="http://www.chikung.org.tw/" TargetMode="External"/><Relationship Id="rId4" Type="http://schemas.openxmlformats.org/officeDocument/2006/relationships/hyperlink" Target="../../society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6:06:00Z</dcterms:created>
  <dc:creator>user</dc:creator>
  <dc:description/>
  <dc:language>en-US</dc:language>
  <cp:lastModifiedBy>user</cp:lastModifiedBy>
  <dcterms:modified xsi:type="dcterms:W3CDTF">2002-08-07T16:06:00Z</dcterms:modified>
  <cp:revision>2</cp:revision>
  <dc:subject/>
  <dc:title>藥即是毒－善用治病 濫用致命</dc:title>
</cp:coreProperties>
</file>